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20. SEJE IO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bila v petek, 18.1.2019, ob 11.00 v Narodnem muzeju Slovenije – Metelkova, Ljublja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 (predsednik), Petra Stipančić., Irena Marušič, Irena Lačen Benedičič, dr. Marija Počivav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tna tudi direktorica Tržiškega muzeja Jana Babše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i članici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g. Mojca Jenko, ddr. Verena Vidrih Perk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9. seje IO 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gram 2019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otrditev statuta društva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Zborovanje v Tržiču</w:t>
      </w:r>
    </w:p>
    <w:p>
      <w:pPr>
        <w:pStyle w:val="Odstavekseznama"/>
        <w:numPr>
          <w:ilvl w:val="0"/>
          <w:numId w:val="3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9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9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 za 2019 je oddan na MK. Končno oddano verzijo predsednik pošlje članom IO.</w:t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Bližnji program:</w:t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8.1. prvi Muzeoforum</w:t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 izobraževanje za direktorje in mentorje glede novega Pravilnika o strokovnih izpitih</w:t>
      </w:r>
    </w:p>
    <w:p>
      <w:pPr>
        <w:pStyle w:val="Odstavekseznama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.3. občni zbor Narodni muzej_Metelkova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opolnjen statut društva bo predstavljen na občnem zboru SMD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4</w:t>
      </w:r>
    </w:p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sz w:val="20"/>
          <w:szCs w:val="20"/>
        </w:rPr>
        <w:t>Zborovanje SMD bo potekalo v Tržiču  in sicer 20. in 21. 9. 2019. S skupnimi predlogi se je izoblikovala tema zborovanja in sicer Vrednote in pomen muzejev, kjer bo poseben poudarek vpetosti muzeja v lokalno skupnost, ekonomski in identitetni pomen muzejev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vi dan bodo potekala predavanja z dvema uvodnima predavanjema ter občnim zborom po končanih predavanjih, in strokovna ekskurzija drugi dan. Ekskurzijo pripravi muzej.</w:t>
      </w:r>
    </w:p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sz w:val="20"/>
          <w:szCs w:val="20"/>
        </w:rPr>
        <w:t>Potrebno je pripravi ponudbo za prenočišča, izoblikovati program in pozvati člane k sodelovanju s prispevki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lep 2</w:t>
      </w:r>
      <w:r>
        <w:rPr>
          <w:i/>
          <w:sz w:val="20"/>
          <w:szCs w:val="20"/>
        </w:rPr>
        <w:t xml:space="preserve">: 20. in 21.9.2019 bo potekalo zborovanje SMD v Tržiču v organizaciji SMD in Tržiškega muzeja. 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5</w:t>
      </w:r>
    </w:p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sz w:val="20"/>
          <w:szCs w:val="20"/>
        </w:rPr>
        <w:t>Predsednik nas je obvestil o prispeli ponudbi za nakup Doma muzealcev na Bledu v višini 1,200.000 €. Pogovori potekajo.</w:t>
      </w:r>
    </w:p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sz w:val="20"/>
          <w:szCs w:val="20"/>
        </w:rPr>
        <w:t>V primeru Taje Gubenšek mora mag. Mojca Jenko podati izjavo na sodišču v Ljubljani. Primer še ni zaključen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aključno poročilo društva je potrebno oddati MK do konca meseca januarja 2019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gor Vidmar je podal informacijo o spremembi delovnega časa sprejemanja gotovinskega plačila članarine SMD (recepcija narodnega muzeja-Metelkova). Novost se objavi na spletni strani SMD.</w:t>
      </w:r>
    </w:p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sz w:val="20"/>
          <w:szCs w:val="20"/>
        </w:rPr>
        <w:t>Irena Marušič je prisotne obvestila o predlogu članic SMD za ponovno oživitev zimskih muzejskih iger. Članici Estera Cerar in Simona Tripkovič sta pripravljeni organizirati le te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rena Lačen Benedičič je prisotne spomnila na možnost predloga za častne člane. Takšne predloge se obravnava na občnem zboru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omisija  za Valvasorjeve nagrade, priznanja in diplome je članom IO posredovala nekoliko dopolnjen prijavni obrazec. </w:t>
      </w:r>
    </w:p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sz w:val="20"/>
          <w:szCs w:val="20"/>
        </w:rPr>
        <w:t>Irena Lačen Benedičič in Irena Marušič sta predlagali določitev protokola obveščanja v primeru smrti članov SMD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/>
      </w:pPr>
      <w:r>
        <w:rPr>
          <w:b/>
          <w:i/>
          <w:sz w:val="20"/>
          <w:szCs w:val="20"/>
        </w:rPr>
        <w:t>Sklep 3</w:t>
      </w:r>
      <w:r>
        <w:rPr>
          <w:i/>
          <w:sz w:val="20"/>
          <w:szCs w:val="20"/>
        </w:rPr>
        <w:t>: prisotni so podprli idejo o oživitvi muzejskih zimskih iger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lep 4</w:t>
      </w:r>
      <w:r>
        <w:rPr>
          <w:i/>
          <w:sz w:val="20"/>
          <w:szCs w:val="20"/>
        </w:rPr>
        <w:t>: Člani IO so potrdili nov prijavni obrazec Komisije za Valvasorjeve nagrade, priznanja in diplome. Le ta se pošlje članstvu in objavi na spletni strani SMD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lep 5</w:t>
      </w:r>
      <w:r>
        <w:rPr>
          <w:i/>
          <w:sz w:val="20"/>
          <w:szCs w:val="20"/>
        </w:rPr>
        <w:t>: Ko član IO dobi informacijo o smrti člana SMD posreduje ostalim članom in se izoblikuje izjava za javnost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Naslednja seja IO bo 25. marca ob 9.00.</w:t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2.4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Ljubljana, 18.1.2019 </w:t>
        <w:tab/>
        <w:tab/>
        <w:tab/>
        <w:tab/>
        <w:tab/>
        <w:tab/>
        <w:t xml:space="preserve">Zapisala: </w:t>
      </w:r>
    </w:p>
    <w:p>
      <w:pPr>
        <w:pStyle w:val="Golobesedilo"/>
        <w:ind w:left="4956"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54:00Z</dcterms:created>
  <dc:creator>Muzeji Radovljiške občine</dc:creator>
  <dc:description/>
  <cp:keywords/>
  <dc:language>en-US</dc:language>
  <cp:lastModifiedBy>User</cp:lastModifiedBy>
  <cp:lastPrinted>2015-11-30T09:24:00Z</cp:lastPrinted>
  <dcterms:modified xsi:type="dcterms:W3CDTF">2019-01-22T07:46:00Z</dcterms:modified>
  <cp:revision>100</cp:revision>
  <dc:subject/>
  <dc:title>SLOVENSKO MUZEJSKO DRUŠTVO</dc:title>
</cp:coreProperties>
</file>